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i sessione straordinaria A:A. 2018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comunica che la modalità di svolgimento delle sedute delle tesi di diploma - se in presenza o a distanza - dipenderà dall’evoluzione della pandemia Covid-19. </w:t>
      </w:r>
    </w:p>
    <w:p>
      <w:pPr>
        <w:pStyle w:val="Normal"/>
        <w:rPr/>
      </w:pPr>
      <w:r>
        <w:rPr/>
        <w:t>Qualora le sedute dovessero effettuarsi a distanza, esse si svolgeranno nel modo seguente:</w:t>
      </w:r>
    </w:p>
    <w:p>
      <w:pPr>
        <w:pStyle w:val="Normal"/>
        <w:rPr/>
      </w:pPr>
      <w:r>
        <w:rPr/>
        <w:t>ogni seduta si svolgerà su piattaforma informatica. In essa saranno attivati due “ambienti virtuali di aggregazione”: un primo ambiente in cui saranno connessi presidente di seduta, membri della commissione e studenti laureandi; un secondo con presidente di seduta e membri della commissione. In seguito, ai docenti e agli studenti interessati saranno date le istruzioni operative per l’accesso alle sedute.</w:t>
      </w:r>
    </w:p>
    <w:p>
      <w:pPr>
        <w:pStyle w:val="Normal"/>
        <w:rPr/>
      </w:pPr>
      <w:r>
        <w:rPr/>
        <w:t>Ogni seduta si svolgerà secondo la seguente sequenza:</w:t>
      </w:r>
    </w:p>
    <w:p>
      <w:pPr>
        <w:pStyle w:val="Paragrafoelenco"/>
        <w:numPr>
          <w:ilvl w:val="0"/>
          <w:numId w:val="1"/>
        </w:numPr>
        <w:rPr/>
      </w:pPr>
      <w:r>
        <w:rPr/>
        <w:t>Nel primo “ambiente”: in apertura di seduta sarà effettuato l’appello dei candidati da parte del presidente (Direttore o docente da lui delegato);</w:t>
      </w:r>
    </w:p>
    <w:p>
      <w:pPr>
        <w:pStyle w:val="Normal"/>
        <w:rPr/>
      </w:pPr>
      <w:r>
        <w:rPr/>
        <w:t>si procederà poi ad esaminare la tesi di ogni candidato:</w:t>
      </w:r>
    </w:p>
    <w:p>
      <w:pPr>
        <w:pStyle w:val="Paragrafoelenco"/>
        <w:numPr>
          <w:ilvl w:val="0"/>
          <w:numId w:val="1"/>
        </w:numPr>
        <w:rPr/>
      </w:pPr>
      <w:r>
        <w:rPr/>
        <w:t>relazione del docente relatore per 5’;</w:t>
      </w:r>
    </w:p>
    <w:p>
      <w:pPr>
        <w:pStyle w:val="Paragrafoelenco"/>
        <w:numPr>
          <w:ilvl w:val="0"/>
          <w:numId w:val="1"/>
        </w:numPr>
        <w:rPr/>
      </w:pPr>
      <w:r>
        <w:rPr/>
        <w:t>esposizione del candidato per 10’;</w:t>
      </w:r>
    </w:p>
    <w:p>
      <w:pPr>
        <w:pStyle w:val="Paragrafoelenco"/>
        <w:numPr>
          <w:ilvl w:val="0"/>
          <w:numId w:val="1"/>
        </w:numPr>
        <w:rPr/>
      </w:pPr>
      <w:r>
        <w:rPr/>
        <w:t>eventuali interventi dei docenti membri della commissione e risposte del candidato per 5’.</w:t>
      </w:r>
    </w:p>
    <w:p>
      <w:pPr>
        <w:pStyle w:val="Normal"/>
        <w:rPr/>
      </w:pPr>
      <w:r>
        <w:rPr/>
        <w:t>Terminato il lavoro pubblico per tutti i candidati della seduta, presidente e membri della commissione si riuniranno nel secondo ambiente virtuale, a loro esclusivamente dedicato e formuleranno la votazione per ogni candidato. Il presidente e la commissione riaccederanno quindi al primo ambiente virtuale e il presidente proclamerà la votazione di diploma per ogni stu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si avranno luogo secondo questo calendario: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  <w:t>DIPARTIMENTO ARTI VISIVE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ALENDARIO TESI – SESSIONE STRAORDINARIA A.A.2018/2019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Aula magna – sede di Mola di Bari oppure in modalità a distanz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aurea Triennio/Biennio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Venerdì 29/05/2020 dalle ore 09,00 alle ore 17,00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  <w:t>SCUOLA DI DECORAZIONE</w:t>
      </w:r>
    </w:p>
    <w:p>
      <w:pPr>
        <w:pStyle w:val="Normal"/>
        <w:suppressAutoHyphens w:val="false"/>
        <w:ind w:left="708" w:hanging="0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tbl>
      <w:tblPr>
        <w:tblW w:w="81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99"/>
        <w:gridCol w:w="2551"/>
        <w:gridCol w:w="1418"/>
        <w:gridCol w:w="10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Rel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/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Orari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URSANO VAL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EGRO GIUSE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rienn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0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E LICIO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NEGRO GIUSE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rienn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09,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E LISO MARIA L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HIELLI GIANCARLO/LAERA CO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rienn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09,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OTTOMANO CARLO 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ICCHELLI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rienn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0,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ORFIDO GIU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RRARO J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rienn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0,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TTERA RAFFA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ANGRANDE MICH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Bienn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1,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POZZI L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ICCHELLI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rienn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1,30</w:t>
            </w:r>
          </w:p>
        </w:tc>
      </w:tr>
    </w:tbl>
    <w:p>
      <w:pPr>
        <w:pStyle w:val="Normal"/>
        <w:suppressAutoHyphens w:val="false"/>
        <w:ind w:left="708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708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708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Commissione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:  Presidente – Giangrande Michele</w:t>
      </w:r>
    </w:p>
    <w:p>
      <w:pPr>
        <w:pStyle w:val="Normal"/>
        <w:suppressAutoHyphens w:val="false"/>
        <w:ind w:left="708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mmissari – Chielli Giancarlo, Cicchelli Antonio, Carraro Julia, Simone Carlo, Negro Giuseppe</w:t>
      </w:r>
    </w:p>
    <w:p>
      <w:pPr>
        <w:pStyle w:val="Normal"/>
        <w:suppressAutoHyphens w:val="false"/>
        <w:ind w:left="708" w:hanging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nvocati con riserva: Petruzzelli Giuseppina, Rollo Antonio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hd w:fill="FFFFFF" w:val="clear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hd w:fill="FFFFFF" w:val="clear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PARTIMENTO PROGETTAZIONE E ARTI APPLICATE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CALENDARIO TESI- SESSIONE STRAORDINARIA A.A.2018/2019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la magna – sede di Mola di Bari oppure in modalità a distanz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aurea Triennio/Biennio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Mercoledì 03/06/2020 dalle ore 9,00 alle ore 17,00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it-IT"/>
        </w:rPr>
        <w:t>SCUOLA DI SCENOGRAFIA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87"/>
        <w:gridCol w:w="4252"/>
        <w:gridCol w:w="1466"/>
        <w:gridCol w:w="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gnome e 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elat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/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Orar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LTOMARE  S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HIELLI GIANCARLO/FIORELLA RAFFAE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9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ORONZO SIMONA FRANCES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’ANGELO EMANUE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9,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VOICU ANTON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AGATTOLLA TOMMAS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9,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ANGORRA NIC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IELLI MICHE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,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ATEO DAVI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’ANGELO  EMANUE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,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CRI’ CHI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AGATTOLLA TOMMAS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,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LLI MARIST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EGRO GIUSEPP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SCIOPINTO MART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’ANGELO EMANUE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,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OLIERI VAL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I FRANCO AN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,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IANCAMANO BARB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’ANGELO EMANUE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,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UARINI ROSA ANTONIET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ISCEGLIE EMANUE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,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AGUSEO NATA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NTARINI ANNALI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,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EGRETO NIC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NTARINI ANNALI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DALETA MICH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ISCEGLIE EMANUE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,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E SARIO MARIA TE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NTARINI ANNALI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,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FERRI LUC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NTARINI ANNALI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,00</w:t>
            </w:r>
          </w:p>
        </w:tc>
      </w:tr>
    </w:tbl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>Commissione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: Ore 9,00  Presidente – Maielli Michele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Commissari: D’Angelo Emanuele, Lagattolla Tommaso, Negro Giuseppe, Fiorella Raffaele, Chielli Giancarlo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Ore 13,30: Presidente – Maielli Michele –Commissari: Cantarini Annalisa,Bisceglie Emanuele, Di Franco Anna, D’Angelo Emanuele;      Convocati con riserva: Petruzzelli Giuseppina, Rollo Antonio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           </w:t>
      </w:r>
    </w:p>
    <w:tbl>
      <w:tblPr>
        <w:tblW w:w="85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354"/>
        <w:gridCol w:w="2566"/>
        <w:gridCol w:w="1257"/>
        <w:gridCol w:w="917"/>
      </w:tblGrid>
      <w:tr>
        <w:trPr>
          <w:trHeight w:val="315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DIPARTIMENTO ARTI VISIV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LENDARIO TESI - SESSIONE STRAORDINARIA A.A.2018/2019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ula magna - sede di Mola di Bari oppure in modalità a distanza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aurea Triennio/Biennio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ovedì 04/06/2020 dalle ore 9,00 alle ore 17,00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SCUOLA DI GRAFICA d'ARTE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elator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/B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Orari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ELL’ISOLA SABRIN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OLLO ANTONI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9,0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ATERZA VALENTIN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INO FEDERIC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9,2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TTI ALESSANDR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 xml:space="preserve">STRIPPOLI NICOLA/CHIELLI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9,4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RRASCO FELIZ VICTORI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UCCIARELLI ROSANN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ISTILLO DONATELL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INO FEDERIC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LLEGRINI MARIA PALM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INO FEDERIC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,1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ACANATI GIUSY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ARINA’ GABRIELL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I LERNIA  ANGELIC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OLLO ANTONI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AGNI VALERI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INO FEDERIC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CARAMUZZI CLAUDIO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INO FEDERIC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’ATTOLICO GOVANNI DAVID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UCCIARELLI ROSANN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ZAMBETTI ANNA SARA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OLLO ANTONI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rienn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Commissione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: Presidente – Martino Federico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mmissari: Rollo Antonio, Strippoli Nicola, Pucciarelli Rosanna, Larinà Gabriella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nvocata con riserva: Petruzzelli Giuseppina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DIPARTIMENTO ARTI VISIV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CALENDARIO TESI – SESSIONE STRAORDINARIA A.A.2018/20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Aula magna – sede di Mola di Bari oppure in modalità a distanz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aurea Triennio/Bienni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Venerdì 05/06/2020 dalle ore 09,00 alle ore 17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SCUOLA DI PITTURA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740"/>
              <w:gridCol w:w="2656"/>
              <w:gridCol w:w="980"/>
              <w:gridCol w:w="851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N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ognome e Nom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Relator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/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Orario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PALMISANO FEDERIC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HIELLI GIANCARL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9,0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PERSIA GRAZIELL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ANGELASTRI MARI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9,2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3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DRAGONE ROS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PUCCIARELLI ROSANN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09,4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4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HIAROLLA ALESSANDR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HIELLI GIANCARL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0,3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5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RADOGNA VALENTIN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BONANNI FABI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0,5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6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DE DONATO ALESSANDRO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HIELLI GIANCARL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1,1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7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DIGREGORIO ADRIAN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BONANNI FABI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2,0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8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LICINIO ROCCO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HIELLI G./PUCCIARELLI R.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2,2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9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RIBATTI FRANCESC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ANGELASTRI MARI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2,4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CANNONE TERES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BONANNI FABI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3,3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ASCOLO VINCENZ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ILANO MAGD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Trienn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3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missione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: Presidente – Bonanni Fabio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mmissari: Angelastri Maria, Milano Magda, Pucciarelli Rosanna, Patruno Giuseppe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nvocati con riserva: Petruzzelli Giuseppina, Rollo Antonio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DIPARTIMENTO ARTI VISIV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LENDARIO TESI – SESSIONE STRAORDINARIA A.A.2018/201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ula magna – sede di Mola di Bari oppure in modalità a distanz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aurea Triennio/Bienni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Venerdì 05/06/2020 dalle ore 09,00 alle ore 17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SCUOLA DI SCULTU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2956"/>
              <w:gridCol w:w="3065"/>
              <w:gridCol w:w="1025"/>
              <w:gridCol w:w="953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it-IT"/>
                    </w:rPr>
                    <w:t>N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it-IT"/>
                    </w:rPr>
                    <w:t>Nome e Cognome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it-IT"/>
                    </w:rPr>
                    <w:t>Relatore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it-IT"/>
                    </w:rPr>
                    <w:t>T/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it-IT"/>
                    </w:rPr>
                    <w:t>Orario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it-IT"/>
                    </w:rPr>
                    <w:t>1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ZUCARO UMBERTO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EZZINA MAURO ANTONI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it-IT"/>
                    </w:rPr>
                    <w:t>Trienni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it-IT"/>
                    </w:rPr>
                    <w:t>14,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mmissione</w:t>
            </w:r>
            <w:r>
              <w:rPr>
                <w:rFonts w:eastAsia="Calibri"/>
                <w:sz w:val="22"/>
                <w:szCs w:val="22"/>
                <w:lang w:eastAsia="en-US"/>
              </w:rPr>
              <w:t>: Presidente</w:t>
            </w:r>
            <w:r>
              <w:rPr>
                <w:rFonts w:eastAsia="Calibri"/>
                <w:lang w:eastAsia="en-US"/>
              </w:rPr>
              <w:t xml:space="preserve"> -  Mezzina  Antonio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missari: Petruzzelli Giuseppina, Bonanni Fabio, Patruno Giuseppe, Pucciarelli Rosanna - Convocati con riserva: Petruzzelli Giuseppina, Rollo Antoni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F.to   Il Direttor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 xml:space="preserve">Prof. Giancarlo Chielli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irma autografa sostituita da indicazione a mezzo stampa, ai sensi dell’art.3 c.2 del        D.Lgs </w:t>
              <w:tab/>
              <w:t>12/02/1993 n.3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ta: ai sensi dell’art.6 c.2 L. 412/91, non seguirà trasmissione dell’originale con firma autografa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</w:t>
    </w:r>
    <w:r>
      <w:rPr>
        <w:sz w:val="16"/>
        <w:szCs w:val="16"/>
      </w:rPr>
      <w:t xml:space="preserve">Bari – via Re David, 189/c – 70125  - Tel. 080.55 66  471 Fax 080.55 74 840 - </w:t>
    </w:r>
    <w:hyperlink r:id="rId1">
      <w:r>
        <w:rPr>
          <w:rStyle w:val="InternetLink"/>
          <w:sz w:val="16"/>
          <w:szCs w:val="16"/>
          <w:u w:val="none"/>
        </w:rPr>
        <w:t>aba@accademiabelleartiba.it</w:t>
      </w:r>
    </w:hyperlink>
    <w:r>
      <w:rPr>
        <w:sz w:val="16"/>
        <w:szCs w:val="16"/>
      </w:rPr>
      <w:t xml:space="preserve"> - 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u w:val="none"/>
        </w:rPr>
        <w:t>www.accademiabelleartiba.it</w:t>
      </w:r>
    </w:hyperlink>
  </w:p>
  <w:p>
    <w:pPr>
      <w:pStyle w:val="Footer"/>
      <w:rPr/>
    </w:pPr>
    <w:r>
      <w:rPr>
        <w:rFonts w:eastAsia="Times New Roman"/>
        <w:sz w:val="16"/>
        <w:szCs w:val="16"/>
      </w:rPr>
      <w:t xml:space="preserve">        </w:t>
    </w:r>
    <w:r>
      <w:rPr>
        <w:sz w:val="16"/>
        <w:szCs w:val="16"/>
      </w:rPr>
      <w:t>Mola di Bari (BA) - via Cesare Battisti, 22 - 70042  - Tel. 080 47 33 70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477635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1140" cy="199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199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@accademiabelleartiba.it" TargetMode="External"/><Relationship Id="rId2" Type="http://schemas.openxmlformats.org/officeDocument/2006/relationships/hyperlink" Target="http://www.accademiabelleartiba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5:00Z</dcterms:created>
  <dc:creator>Inform S.H. srl</dc:creator>
  <dc:description/>
  <cp:keywords/>
  <dc:language>en-US</dc:language>
  <cp:lastModifiedBy>zema</cp:lastModifiedBy>
  <cp:lastPrinted>2020-05-04T14:38:00Z</cp:lastPrinted>
  <dcterms:modified xsi:type="dcterms:W3CDTF">2020-05-25T11:00:00Z</dcterms:modified>
  <cp:revision>31</cp:revision>
  <dc:subject/>
  <dc:title/>
</cp:coreProperties>
</file>